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合作单位入库需要提供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资料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所有资料均不写日期</w:t>
      </w:r>
      <w:r>
        <w:rPr>
          <w:b/>
          <w:bCs/>
          <w:sz w:val="32"/>
          <w:szCs w:val="32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下资料请提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一份电子版发至</w:t>
      </w:r>
      <w:hyperlink r:id="rId2">
        <w:r>
          <w:rPr>
            <w:rStyle w:val="InternetLink"/>
            <w:sz w:val="28"/>
            <w:szCs w:val="28"/>
            <w:lang w:eastAsia="zh-CN"/>
          </w:rPr>
          <w:t>邮箱</w:t>
        </w:r>
        <w:r>
          <w:rPr>
            <w:rStyle w:val="InternetLink"/>
            <w:sz w:val="28"/>
            <w:szCs w:val="28"/>
            <w:lang w:val="en-US" w:eastAsia="zh-CN"/>
          </w:rPr>
          <w:t>1833353600@qq.com</w:t>
        </w:r>
      </w:hyperlink>
      <w:r>
        <w:rPr>
          <w:sz w:val="28"/>
          <w:szCs w:val="28"/>
          <w:lang w:eastAsia="zh-CN"/>
        </w:rPr>
        <w:t>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一份纸质版</w:t>
      </w:r>
      <w:r>
        <w:rPr>
          <w:sz w:val="28"/>
          <w:szCs w:val="28"/>
        </w:rPr>
        <w:t>加盖鲜章</w:t>
      </w:r>
      <w:r>
        <w:rPr>
          <w:sz w:val="28"/>
          <w:szCs w:val="28"/>
          <w:lang w:val="en-US" w:eastAsia="zh-CN"/>
        </w:rPr>
        <w:t>并装订成册</w:t>
      </w:r>
      <w:r>
        <w:rPr>
          <w:sz w:val="28"/>
          <w:szCs w:val="28"/>
        </w:rPr>
        <w:t>寄至我院：拉萨市设计院，地址：西藏拉萨市纳金西路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秦艳</w:t>
      </w:r>
      <w:r>
        <w:rPr>
          <w:sz w:val="28"/>
          <w:szCs w:val="28"/>
          <w:lang w:val="en-US" w:eastAsia="zh-CN"/>
        </w:rPr>
        <w:t>18989990397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提交的资料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68"/>
        <w:gridCol w:w="7107"/>
      </w:tblGrid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内容</w:t>
            </w:r>
          </w:p>
        </w:tc>
      </w:tr>
      <w:tr>
        <w:trPr>
          <w:trHeight w:val="1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或组织机构代码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效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符合招募要求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负责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的资料、资格、身份证复印件等</w:t>
            </w:r>
          </w:p>
        </w:tc>
      </w:tr>
      <w:tr>
        <w:trPr>
          <w:trHeight w:val="1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人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人员的毕业证、资格证、职称证、身份证等</w:t>
            </w:r>
          </w:p>
        </w:tc>
      </w:tr>
      <w:tr>
        <w:trPr>
          <w:trHeight w:val="2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状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（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的由会计事务所出具的财务审计报告（如公司成立不足三年，则提供公司成立以来的财务报表），且财务状况良好，总资产、流动资产与负债相比有盈余</w:t>
            </w:r>
          </w:p>
        </w:tc>
      </w:tr>
      <w:tr>
        <w:trPr>
          <w:trHeight w:val="1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业绩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年（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今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至少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及以上类似项目的业绩</w:t>
            </w:r>
          </w:p>
        </w:tc>
      </w:tr>
      <w:tr>
        <w:trPr>
          <w:trHeight w:val="29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誉要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（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没有处于不良记录公示期内、从业人员近</w:t>
            </w: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无不良行为记录、企业没有被自治区、拉萨市住房和城乡建设主管部门及县级以上质监站在全区通报的。</w:t>
            </w:r>
          </w:p>
        </w:tc>
      </w:tr>
      <w:tr>
        <w:trPr>
          <w:trHeight w:val="5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承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2222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（格式自拟）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color w:val="000000"/>
          <w:sz w:val="28"/>
          <w:szCs w:val="28"/>
          <w:u w:val="none"/>
          <w:lang w:val="en-US" w:eastAsia="zh-CN"/>
        </w:rPr>
        <w:t>注：</w:t>
      </w:r>
      <w:r>
        <w:rPr>
          <w:rStyle w:val="InternetLink"/>
          <w:color w:val="000000"/>
          <w:sz w:val="28"/>
          <w:szCs w:val="28"/>
          <w:u w:val="none"/>
        </w:rPr>
        <w:t>如有西藏分公司，请提供西藏分公司营业执照和开户许可证，如在西藏地区备案企业，请提供区外企业备案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829;&#19994;&#25191;&#29031;&#65292;&#36164;&#36136;&#35777;&#20070;&#65292;&#24320;&#25143;&#35768;&#21487;&#35777;&#65292;&#27861;&#20154;&#36523;&#20221;&#35777;&#22797;&#21360;&#20214;&#65292;&#25216;&#26415;&#36127;&#36131;&#20154;&#65288;&#27605;&#19994;&#35777;&#65292;&#36164;&#26684;&#35777;&#65292;&#32844;&#31216;&#35777;&#65292;&#36523;&#20221;&#35777;&#31561;&#65289;&#65292;&#36130;&#21153;&#29366;&#20917;&#35777;&#26126;&#65292;3&#20010;&#24038;&#21491;&#20844;&#21496;&#19994;&#32489;&#65292;&#22914;&#26377;&#35199;&#34255;&#20998;&#20844;&#21496;&#65292;&#35831;&#25552;&#20379;&#35199;&#34255;&#20998;&#20844;&#21496;&#33829;&#19994;&#25191;&#29031;&#21644;&#24320;&#25143;&#35768;&#21487;&#35777;&#65292;&#22914;&#22312;&#35199;&#34255;&#22320;&#21306;&#22791;&#26696;&#20225;&#19994;&#65292;&#35831;&#25552;&#20379;&#21306;&#22806;&#20225;&#19994;&#22791;&#26696;&#35777;&#12290;&#25552;&#20379;&#30005;&#23376;&#29256;&#21363;&#21487;&#12290;&#37038;&#31665;18333536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get-me-nots</cp:lastModifiedBy>
  <dcterms:modified xsi:type="dcterms:W3CDTF">2021-01-28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